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ВПР в 2024 году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7"/>
        <w:gridCol w:w="2331"/>
        <w:gridCol w:w="992"/>
        <w:gridCol w:w="163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рганизато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штатном режим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авьева Е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eastAsia="en-US"/>
              </w:rPr>
              <w:t>5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vertAlign w:val="superscript"/>
                <w:lang w:eastAsia="en-US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язык 1 час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авьева Е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eastAsia="en-US"/>
              </w:rPr>
              <w:t>5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vertAlign w:val="superscript"/>
                <w:lang w:eastAsia="en-US"/>
              </w:rPr>
              <w:t>35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ча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авьева Е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уно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eastAsia="en-US"/>
              </w:rPr>
              <w:t>5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vertAlign w:val="superscript"/>
                <w:lang w:eastAsia="en-US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авьева Е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регина О.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  <w:r>
              <w:rPr>
                <w:sz w:val="28"/>
                <w:szCs w:val="28"/>
                <w:vertAlign w:val="superscript"/>
                <w:lang w:eastAsia="en-US"/>
              </w:rPr>
              <w:t>5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eastAsia="en-US"/>
              </w:rPr>
              <w:t>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гина О.Е.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а Н.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кова Т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здрачева Е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а Л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0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 №1 на основе случайного выбора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асильева Н.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злова Л.В.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гина О.Е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уно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9</w:t>
            </w:r>
            <w:r>
              <w:rPr>
                <w:sz w:val="28"/>
                <w:szCs w:val="28"/>
                <w:vertAlign w:val="superscript"/>
                <w:lang w:eastAsia="en-US"/>
              </w:rPr>
              <w:t>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 №2 на основе случайного выб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уева Е.Н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здрачева Е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веева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 №1 на основе случайного выбора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асильева Н.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уева Е.Н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здрачева Е.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гина О.Е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у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но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 №2 на основе случайного выб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зл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lang w:eastAsia="en-US"/>
              </w:rPr>
              <w:t>Лескова Т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eastAsia="en-US"/>
              </w:rPr>
              <w:t>5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гина О.Е.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мнёв Ю.Л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–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унова М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–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 №1 на основе случайного выб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асильева Н.В. Зуева Е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Ноздрачева Е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eastAsia="en-US"/>
              </w:rPr>
              <w:t>5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 №2 на основе случайного выб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пполитова Т.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злова Л.В.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ескова Т.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г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eastAsia="en-US"/>
              </w:rPr>
              <w:t>5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1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режиме апробации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Е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</w:tr>
    </w:tbl>
    <w:p>
      <w:pPr>
        <w:pStyle w:val="TextBodyIndent"/>
        <w:ind w:left="6521" w:hanging="0"/>
        <w:rPr/>
      </w:pPr>
      <w:r>
        <w:rPr/>
      </w:r>
    </w:p>
    <w:p>
      <w:pPr>
        <w:pStyle w:val="Normal"/>
        <w:ind w:left="65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521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7:00Z</dcterms:created>
  <dc:creator>Евгений</dc:creator>
  <dc:description/>
  <dc:language>en-US</dc:language>
  <cp:lastModifiedBy>компьютер</cp:lastModifiedBy>
  <cp:lastPrinted>2020-03-24T09:32:00Z</cp:lastPrinted>
  <dcterms:modified xsi:type="dcterms:W3CDTF">2024-02-19T08:27:00Z</dcterms:modified>
  <cp:revision>2</cp:revision>
  <dc:subject/>
  <dc:title>ВЫПИСКА</dc:title>
</cp:coreProperties>
</file>