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521" w:hanging="0"/>
        <w:rPr/>
      </w:pPr>
      <w:r>
        <w:rPr/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ВПР в 2025 году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268"/>
        <w:gridCol w:w="2268"/>
        <w:gridCol w:w="1134"/>
        <w:gridCol w:w="170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ебный предме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ь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то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рем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уравь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егина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.50-11.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Предмет на основе случайного выб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Муравьева Е.И.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Смирн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Серегина О.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.50-11.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усский язы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уравьева Е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ерегина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.50-11.3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усский язык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лкова Н.А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орунова М.М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7.0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.50-10.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Янковская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ерегина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.50-10.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Предмет №1 на основе случайного выбора (история, литература, англий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Ефременкова Л.С</w:t>
            </w:r>
          </w:p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Волкова Н.А.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Смирн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Серегина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.50-10.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Предмет №2 на основе случайного выбора (география, би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Васильева Н.В.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Кремнёв Ю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Серегина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.50-10.3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5-11.30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Предмет №1 на основе случайного выбора (история, обществознание, литература, английский язык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Ноздрачева Е.Г.</w:t>
            </w:r>
          </w:p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Зуева Е.Н.</w:t>
            </w:r>
          </w:p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Серегина О.Е.</w:t>
            </w:r>
          </w:p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Смирнова Н.В.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Борунова М.М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16.0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.50-11.35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егина О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орунова 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.50-10.35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еск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фременк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.50-11.35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Предмет №2 на основе случайного выбора (география, би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Васильева Н.В.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Кремнёв Ю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фременк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.50-10.3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5-11.30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сский язык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лкова Н.А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орунова М.М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6.0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.50-10.35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Предмет №1 на основе случайного выбора (история, обществознание, литература, англий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Ноздрачева Е.Г.</w:t>
            </w:r>
          </w:p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Зуева Е.Н.</w:t>
            </w:r>
          </w:p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Ефременкова Л.С.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Смирн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Серегина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.50-11.35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Янковская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егина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.50-11.35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Предмет №2 на основе случайного выбора (география, биология, физика, инфор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Васильева Н.В.</w:t>
            </w:r>
          </w:p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Кремнёв Ю.Л.</w:t>
            </w:r>
          </w:p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Лескова Т.А.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Ноздрачева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Серегина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0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.50-10.3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5-11.30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атематик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орунова М.М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ерегина О.Е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1.0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.50-11.35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лк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Янковская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.50-10.35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Предмет №1 на основе случайного выбора (история, обществознание, литература, англий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Ноздрачева Е.Г.</w:t>
            </w:r>
          </w:p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Зуева Е.Н.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Ефременкова Л.С.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мирнова Н.В.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Серегина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2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.50-11.35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Предмет №2 на основе случайного выбора (география, биология, химия, физика, информа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Васильева Н.В.</w:t>
            </w:r>
          </w:p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Кремнёв Ю.Л.</w:t>
            </w:r>
          </w:p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Ипполитова Т.В.</w:t>
            </w:r>
          </w:p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Лескова Т.А.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оздрачева Е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Серегина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.50-10.35</w:t>
            </w:r>
          </w:p>
          <w:p>
            <w:pPr>
              <w:pStyle w:val="Subtit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.45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орунова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фременк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.50-10.35</w:t>
            </w:r>
          </w:p>
          <w:p>
            <w:pPr>
              <w:pStyle w:val="Subtit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.45-11.30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редмет №1 на основе случайного выбора (история, обществознание, география, физика, химия, литература, англий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оздрачева Е.Г.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уева Е.Н.</w:t>
            </w:r>
          </w:p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Васильева Н.В.</w:t>
            </w:r>
          </w:p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Лескова Т.А.</w:t>
            </w:r>
          </w:p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Ипполитова Т.В.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олкова Н.А.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мирнова Н.В.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Серегина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2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.50-10.35</w:t>
            </w:r>
          </w:p>
          <w:p>
            <w:pPr>
              <w:pStyle w:val="Subtit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.45-11.30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Предмет №2 на основе случайного выбора (история, обществознание, география, физика, химия, литература, англий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оздрачева Е.Г.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уева Е.Н.</w:t>
            </w:r>
          </w:p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Васильева Н.В.</w:t>
            </w:r>
          </w:p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Лескова Т.А.</w:t>
            </w:r>
          </w:p>
          <w:p>
            <w:pPr>
              <w:pStyle w:val="Subtitle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  <w:t>Ипполитова Т.В.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олкова Н.А.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мирнова Н.В.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Ефременк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.50-10.35</w:t>
            </w:r>
          </w:p>
          <w:p>
            <w:pPr>
              <w:pStyle w:val="Subtit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.45-11.30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лк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Янковская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.50-10.35</w:t>
            </w:r>
          </w:p>
          <w:p>
            <w:pPr>
              <w:pStyle w:val="Subtitl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.45-11.30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ind w:left="652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52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52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521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2:14:00Z</dcterms:created>
  <dc:creator>Евгений</dc:creator>
  <dc:description/>
  <cp:keywords/>
  <dc:language>en-US</dc:language>
  <cp:lastModifiedBy>G15</cp:lastModifiedBy>
  <cp:lastPrinted>2025-03-17T12:52:00Z</cp:lastPrinted>
  <dcterms:modified xsi:type="dcterms:W3CDTF">2025-03-24T18:15:00Z</dcterms:modified>
  <cp:revision>9</cp:revision>
  <dc:subject/>
  <dc:title>ВЫПИСКА</dc:title>
</cp:coreProperties>
</file>